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馬頭総合福祉センター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那珂川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―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那珂川町馬頭総合福祉センターの利用について、次のとおり使用料の減免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　午前・後　　時　　　　　午前・後　　時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1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56"/>
        <w:gridCol w:w="1450"/>
        <w:gridCol w:w="1450"/>
        <w:gridCol w:w="1450"/>
        <w:gridCol w:w="1354"/>
      </w:tblGrid>
      <w:tr>
        <w:trPr>
          <w:trHeight w:val="44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定使用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こ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8:00Z</dcterms:created>
  <dc:creator>薄井　和夫</dc:creator>
  <dc:description/>
  <dc:language>en-US</dc:language>
  <cp:lastModifiedBy>薄井　和夫</cp:lastModifiedBy>
  <dcterms:modified xsi:type="dcterms:W3CDTF">2012-09-13T00:28:00Z</dcterms:modified>
  <cp:revision>2</cp:revision>
  <dc:subject/>
  <dc:title>様式第3号(第8条関係)</dc:title>
</cp:coreProperties>
</file>