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５号（第２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那珂川町ケーブルテレビ施設受信休止（再開）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那珂川町ケーブルテレビ施設指定管理者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住所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氏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（　　　）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私は、那珂川町ケーブルテレビ施設の業務のうち、下記の受信サービスを休止・再開したいので、那珂川町ケーブルテレビ施設条例施行規則第２３条第１項の規定により、下記のとおり届出いたします。</w:t>
      </w:r>
    </w:p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49"/>
      </w:tblGrid>
      <w:tr>
        <w:trPr>
          <w:trHeight w:val="432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</w:rPr>
              <w:t>休止・再開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分</w:t>
            </w:r>
          </w:p>
        </w:tc>
        <w:tc>
          <w:tcPr>
            <w:tcW w:w="6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休止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再開</w:t>
            </w:r>
          </w:p>
        </w:tc>
      </w:tr>
      <w:tr>
        <w:trPr>
          <w:trHeight w:val="457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届出サービス区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基本サービス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インターネット接続サービス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ＩＰ電話サービス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ＣＳ有料放送サービス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ＳＴＢレンタルサービス</w:t>
            </w:r>
          </w:p>
        </w:tc>
      </w:tr>
      <w:tr>
        <w:trPr>
          <w:trHeight w:val="862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24"/>
              </w:rPr>
              <w:t>休止・再開年月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4"/>
              </w:rPr>
              <w:t>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年　　月　　日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</w:rPr>
              <w:t>休止・再開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95" w:hanging="49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　休止・再開区分、届出サービス区分は、該当欄の□を■印に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　基本サービスを休止し、オプションサービスのみの利用はではき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7:00Z</dcterms:created>
  <dc:creator>219</dc:creator>
  <dc:description/>
  <cp:keywords/>
  <dc:language>en-US</dc:language>
  <cp:lastModifiedBy>小川　将照</cp:lastModifiedBy>
  <cp:lastPrinted>2009-03-04T17:46:00Z</cp:lastPrinted>
  <dcterms:modified xsi:type="dcterms:W3CDTF">2012-04-19T01:29:00Z</dcterms:modified>
  <cp:revision>6</cp:revision>
  <dc:subject/>
  <dc:title>那珂川町告示第　　号</dc:title>
</cp:coreProperties>
</file>