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０号（第１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那珂川町ケーブルテレビ施設放送依頼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那珂川町ケーブルテレビ施設指定管理者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住所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申請者氏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pacing w:val="46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（　　　）　　　　</w:t>
      </w:r>
    </w:p>
    <w:p>
      <w:pPr>
        <w:pStyle w:val="Normal"/>
        <w:ind w:firstLine="4461"/>
        <w:rPr>
          <w:rFonts w:ascii="ＭＳ 明朝;MS Mincho" w:hAnsi="ＭＳ 明朝;MS Mincho" w:cs="ＭＳ 明朝;MS Mincho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48895</wp:posOffset>
                </wp:positionV>
                <wp:extent cx="69215" cy="8274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82728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19440 h 469080"/>
                            <a:gd name="textAreaBottom" fmla="*/ 449640 h 46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55pt;margin-top:3.85pt;width:5.4pt;height:65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担当者部署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</w:p>
    <w:p>
      <w:pPr>
        <w:pStyle w:val="Normal"/>
        <w:ind w:left="445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8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</w:p>
    <w:p>
      <w:pPr>
        <w:pStyle w:val="Normal"/>
        <w:ind w:left="445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88"/>
          <w:kern w:val="0"/>
          <w:sz w:val="24"/>
        </w:rPr>
        <w:t>内線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8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那珂川町ケーブルテレビ施設条例施行規則第１９条の規定により、放送の依頼を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6937"/>
      </w:tblGrid>
      <w:tr>
        <w:trPr/>
        <w:tc>
          <w:tcPr>
            <w:tcW w:w="2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0"/>
                <w:kern w:val="0"/>
                <w:sz w:val="24"/>
              </w:rPr>
              <w:t>放送区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分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文字放送（広告放送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映像放送（広告放送）</w:t>
            </w:r>
          </w:p>
          <w:p>
            <w:pPr>
              <w:pStyle w:val="Normal"/>
              <w:ind w:firstLine="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音声告知放送</w:t>
            </w:r>
          </w:p>
        </w:tc>
      </w:tr>
      <w:tr>
        <w:trPr>
          <w:trHeight w:val="1339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4"/>
              </w:rPr>
              <w:t>放送期間（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年　　月　　日（　）から</w:t>
            </w:r>
          </w:p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年　　月　　日（　）まで</w:t>
            </w:r>
          </w:p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放送除外日：　　　　　　　　　　　　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音声告知放送時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時　　分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時　　分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0"/>
                <w:kern w:val="0"/>
                <w:sz w:val="24"/>
              </w:rPr>
              <w:t>放送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稿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別途記載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□別添のとおり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2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考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※　放送区分、放送原稿は、該当する項目の□を■印に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AndChars" w:linePitch="4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20:00Z</dcterms:created>
  <dc:creator>219</dc:creator>
  <dc:description/>
  <cp:keywords/>
  <dc:language>en-US</dc:language>
  <cp:lastModifiedBy>小川　将照</cp:lastModifiedBy>
  <cp:lastPrinted>2009-03-05T09:01:00Z</cp:lastPrinted>
  <dcterms:modified xsi:type="dcterms:W3CDTF">2012-04-19T01:40:00Z</dcterms:modified>
  <cp:revision>19</cp:revision>
  <dc:subject/>
  <dc:title>那珂川町告示第　　号</dc:title>
</cp:coreProperties>
</file>