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１６号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那珂川町ケーブルテレビ施設ＣＳ有料放送サービス利用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那珂川町ケーブルテレビ施設指定管理者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申請者住所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申請者氏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pacing w:val="4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（　　　）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、那珂川町ケーブルテレビ施設ＣＳ有料放送サービス利用規約に同意し、那珂川町ケーブルテレビ施設条例施行規則第１２条第１項の規定により、ＣＳ有料放送サービスの利用を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88"/>
        <w:gridCol w:w="5211"/>
      </w:tblGrid>
      <w:tr>
        <w:trPr/>
        <w:tc>
          <w:tcPr>
            <w:tcW w:w="4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ケーブルテレ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施設加入者名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有料パックチャンネル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ムービープラスほか２４チャンネル</w:t>
            </w:r>
          </w:p>
        </w:tc>
      </w:tr>
      <w:tr>
        <w:trPr>
          <w:trHeight w:val="55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有料チャンネル１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衛星劇場</w:t>
            </w:r>
          </w:p>
        </w:tc>
      </w:tr>
      <w:tr>
        <w:trPr>
          <w:trHeight w:val="5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有料チャンネル２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東映チャンネル</w:t>
            </w:r>
          </w:p>
        </w:tc>
      </w:tr>
      <w:tr>
        <w:trPr>
          <w:trHeight w:val="5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有料チャンネル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Ｊ　ｓｐｏｒｔｓ　Ｐｌｕｓ</w:t>
            </w:r>
          </w:p>
        </w:tc>
      </w:tr>
      <w:tr>
        <w:trPr>
          <w:trHeight w:val="5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有料チャンネル４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グリーンチャンネル／２</w:t>
            </w:r>
          </w:p>
        </w:tc>
      </w:tr>
      <w:tr>
        <w:trPr>
          <w:trHeight w:val="55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有料チャンネル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ＳＰＥＥＤチャンネル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8"/>
                <w:kern w:val="0"/>
                <w:sz w:val="24"/>
              </w:rPr>
              <w:t>視聴開始希望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</w:rPr>
              <w:t>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年　　月　　日</w:t>
            </w:r>
          </w:p>
        </w:tc>
      </w:tr>
      <w:tr>
        <w:trPr>
          <w:trHeight w:val="1018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視聴申込み区分の□の欄にレ印を記入してください。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ＣＳ有料放送を視聴するには、別途Ｃ－ＣＡＳカードが必要となります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AndChars" w:linePitch="4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48:00Z</dcterms:created>
  <dc:creator>219</dc:creator>
  <dc:description/>
  <cp:keywords/>
  <dc:language>en-US</dc:language>
  <cp:lastModifiedBy>小川　将照</cp:lastModifiedBy>
  <cp:lastPrinted>2009-04-01T14:25:00Z</cp:lastPrinted>
  <dcterms:modified xsi:type="dcterms:W3CDTF">2012-04-19T01:54:00Z</dcterms:modified>
  <cp:revision>10</cp:revision>
  <dc:subject/>
  <dc:title>那珂川町告示第　　号</dc:title>
</cp:coreProperties>
</file>