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２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那珂川町ケーブルテレビ施設賃借住宅等用利用申込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那珂川町ケーブルテレビ施設指定管理者　様</w:t>
      </w:r>
    </w:p>
    <w:p>
      <w:pPr>
        <w:pStyle w:val="Normal"/>
        <w:ind w:left="248" w:hanging="24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私は、那珂川町ケーブルテレビ施設加入契約約款に同意し、那珂川町ケーブルテレビ施設条例施行規則第３条第２項の規定により、那珂川町ケーブルテレビ施設の利用を申し込みます。</w:t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00"/>
        <w:gridCol w:w="1080"/>
        <w:gridCol w:w="5133"/>
      </w:tblGrid>
      <w:tr>
        <w:trPr>
          <w:trHeight w:val="42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9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ナ</w:t>
            </w:r>
          </w:p>
        </w:tc>
        <w:tc>
          <w:tcPr>
            <w:tcW w:w="621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6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</w:t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利用申込者氏名</w:t>
            </w:r>
          </w:p>
        </w:tc>
        <w:tc>
          <w:tcPr>
            <w:tcW w:w="62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㊞</w:t>
            </w:r>
          </w:p>
        </w:tc>
      </w:tr>
      <w:tr>
        <w:trPr>
          <w:trHeight w:val="892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利用申込者住所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〒　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9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日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8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大正・昭和・平成　　　年　　月　　日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28"/>
                <w:kern w:val="0"/>
                <w:sz w:val="24"/>
              </w:rPr>
              <w:t>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別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男　・　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世帯名（続柄）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（　　　　　　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先電話番号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（　　　　）　　　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 w:val="24"/>
              </w:rPr>
              <w:t>携帯電話番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4"/>
              </w:rPr>
              <w:t>号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（　　　　）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任意記入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利用開始希望日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年　　月　　日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 w:val="24"/>
              </w:rPr>
              <w:t>ＢＳ放送視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4"/>
              </w:rPr>
              <w:t>聴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視聴する　・　視聴しない</w:t>
            </w:r>
          </w:p>
        </w:tc>
      </w:tr>
      <w:tr>
        <w:trPr>
          <w:trHeight w:val="844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ＷＥＢフィルタ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設置しない　・　設置す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テレビインターネット通信有害サイトフィルタ）</w:t>
            </w:r>
          </w:p>
        </w:tc>
      </w:tr>
      <w:tr>
        <w:trPr>
          <w:trHeight w:val="587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9"/>
                <w:kern w:val="0"/>
                <w:sz w:val="24"/>
              </w:rPr>
              <w:t>建物区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分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一戸建（借家）　店舗　賃借住宅　その他（　　　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9"/>
                <w:kern w:val="0"/>
                <w:sz w:val="24"/>
              </w:rPr>
              <w:t>建物構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造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木造　鉄筋コンクリート　その他（　　　　　　　）</w:t>
            </w:r>
          </w:p>
        </w:tc>
      </w:tr>
      <w:tr>
        <w:trPr>
          <w:trHeight w:val="833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オプションサ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7"/>
                <w:kern w:val="0"/>
                <w:sz w:val="24"/>
              </w:rPr>
              <w:t>ビスの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望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インターネット接続サービス　ＩＰ電話サービ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ＣＳ有料放送サービス　ＳＴＢレンタルサービス</w:t>
            </w:r>
          </w:p>
        </w:tc>
      </w:tr>
      <w:tr>
        <w:trPr>
          <w:trHeight w:val="54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５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 w:val="24"/>
              </w:rPr>
              <w:t>建物の所有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　所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〒　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考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048"/>
      <w:pgNumType w:start="1" w:fmt="decimal"/>
      <w:formProt w:val="false"/>
      <w:textDirection w:val="lrTb"/>
      <w:docGrid w:type="linesAndChars" w:linePitch="4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03:00Z</dcterms:created>
  <dc:creator>219</dc:creator>
  <dc:description/>
  <cp:keywords/>
  <dc:language>en-US</dc:language>
  <cp:lastModifiedBy>小川　将照</cp:lastModifiedBy>
  <cp:lastPrinted>2009-03-04T13:22:00Z</cp:lastPrinted>
  <dcterms:modified xsi:type="dcterms:W3CDTF">2012-04-19T02:33:00Z</dcterms:modified>
  <cp:revision>13</cp:revision>
  <dc:subject/>
  <dc:title>那珂川町告示第　　号</dc:title>
</cp:coreProperties>
</file>