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別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紙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（建築物に係る解体工事の場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分別解体等の方法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624"/>
        <w:gridCol w:w="3461"/>
        <w:gridCol w:w="304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工　　　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　　　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屋根ふき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　　　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外装材・上部構造部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外装材・上部構造部分の取り壊し□有　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基礎・基礎ぐ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その他（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２　解体工事に要する費用　　　　　　　　　　　　　　　　　　　　　　　　　千円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z w:val="18"/>
          <w:szCs w:val="18"/>
        </w:rPr>
        <w:t>注）・解体工事の場合のみ記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仮設費及び運搬費は含まない。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特定建設資材廃棄物の再資源化等に要する費用　　　　　　　　　　　　　　千円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</w:t>
      </w:r>
      <w:r>
        <w:rPr>
          <w:sz w:val="18"/>
          <w:szCs w:val="18"/>
        </w:rPr>
        <w:t>注）運搬費を含む。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別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紙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（建築物に係る新築工事等の場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分別解体等の方法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624"/>
        <w:gridCol w:w="3461"/>
        <w:gridCol w:w="304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工　　　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造成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基礎・基礎ぐ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上部構造部分・外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屋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建築設備・内装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（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２　解体工事に要する費用　　　　　　　　　　　　　　　　　　　　　　　　　千円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z w:val="18"/>
          <w:szCs w:val="18"/>
        </w:rPr>
        <w:t>注）・解体工事の場合のみ記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仮設費及び運搬費は含まない。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特定建設資材廃棄物の再資源化等に要する費用　　　　　　　　　　　　　　千円（税抜き）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</w:t>
      </w:r>
      <w:r>
        <w:rPr>
          <w:sz w:val="18"/>
          <w:szCs w:val="18"/>
        </w:rPr>
        <w:t>注）運搬費を含む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別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紙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（建築物以外のものに係る解体工事又は新築工事等（土木工事等）の場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分別解体等の方法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624"/>
        <w:gridCol w:w="3461"/>
        <w:gridCol w:w="304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程ごとの作業内容及び解体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工　　　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作　業　内　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（解体工事のみ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仮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仮設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土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土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基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基礎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本体構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本体付属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解体工事に要する費用　　　　　　　　　　　　　　　　　　　　　　　　　　千円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z w:val="18"/>
          <w:szCs w:val="18"/>
        </w:rPr>
        <w:t>注）・解体工事の場合のみ記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・仮設費及び運搬費は含まない。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rFonts w:cs="Times New Roman"/>
        </w:rPr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特定建設資材廃棄物の再資源化等に要する費用　　　　　　　　　　　　　　　千円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直接工事費で受注者の見積金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</w:t>
      </w:r>
      <w:r>
        <w:rPr>
          <w:sz w:val="18"/>
          <w:szCs w:val="18"/>
        </w:rPr>
        <w:t>注）運搬費を含む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（裏面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書ききれない場合は別紙に記載）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3042"/>
        <w:gridCol w:w="3989"/>
      </w:tblGrid>
      <w:tr>
        <w:trPr/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受注者が選択した施設を記載（品目ごとに複数記入可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62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1</Words>
  <Characters>2218</Characters>
  <CharactersWithSpaces>1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5:00Z</dcterms:created>
  <dc:creator>栃木県</dc:creator>
  <dc:description/>
  <dc:language>en-US</dc:language>
  <cp:lastModifiedBy/>
  <cp:lastPrinted>2004-01-08T14:39:00Z</cp:lastPrinted>
  <dcterms:modified xsi:type="dcterms:W3CDTF">2012-05-17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　宏明</vt:lpwstr>
  </property>
</Properties>
</file>