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民館利用</w:t>
      </w:r>
      <w:r>
        <w:rPr/>
        <w:t>(</w:t>
      </w:r>
      <w:r>
        <w:rPr/>
        <w:t>変更</w:t>
      </w:r>
      <w:r>
        <w:rPr/>
        <w:t>)</w:t>
      </w:r>
      <w:r>
        <w:rPr/>
        <w:t>許可</w:t>
      </w:r>
      <w:r>
        <w:rPr/>
        <w:t>(</w:t>
      </w:r>
      <w:r>
        <w:rPr/>
        <w:t>使用料減免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那珂川町教育委員会　様</w:t>
      </w:r>
    </w:p>
    <w:p>
      <w:pPr>
        <w:pStyle w:val="Normal"/>
        <w:rPr/>
      </w:pPr>
      <w:r>
        <w:rPr/>
        <w:t>　次のとおり利用</w:t>
      </w:r>
      <w:r>
        <w:rPr/>
        <w:t>(</w:t>
      </w:r>
      <w:r>
        <w:rPr/>
        <w:t>変更・使用料減免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07"/>
        <w:gridCol w:w="6168"/>
      </w:tblGrid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1965"/>
        <w:gridCol w:w="2070"/>
        <w:gridCol w:w="774"/>
        <w:gridCol w:w="1588"/>
      </w:tblGrid>
      <w:tr>
        <w:trPr>
          <w:trHeight w:val="428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公民館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0" w:hanging="0"/>
              <w:rPr/>
            </w:pPr>
            <w:r>
              <w:rPr>
                <w:spacing w:val="40"/>
              </w:rPr>
              <w:t>小川公民</w:t>
            </w:r>
            <w:r>
              <w:rPr/>
              <w:t>館　　　　　　</w:t>
            </w:r>
          </w:p>
        </w:tc>
      </w:tr>
      <w:tr>
        <w:trPr>
          <w:trHeight w:val="90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利用目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催物の名称</w:t>
            </w:r>
            <w:r>
              <w:rPr/>
              <w:t>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利用者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tru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025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・大会議室　　　　　・和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第一研修室　　　　・第二研修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その他（　　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午前・午後・夜間・全日　予定時間</w:t>
            </w:r>
            <w:r>
              <w:rPr/>
              <w:t>(</w:t>
            </w:r>
            <w:r>
              <w:rPr/>
              <w:t>　　：　　～　　：　　</w:t>
            </w:r>
            <w:r>
              <w:rPr/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備品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14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那珂川町小川公民館使用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7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名又は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使用責任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使用目</w:t>
            </w:r>
            <w:r>
              <w:rPr>
                <w:rFonts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使用日</w:t>
            </w:r>
            <w:r>
              <w:rPr>
                <w:rFonts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　　　　月　　　　日　　　午　　　　　時　　　　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　　　　月　　　　日　　　午　　　　　時　　　　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実利用人</w:t>
            </w:r>
            <w:r>
              <w:rPr>
                <w:rFonts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名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使用部屋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○をつける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議室　・　和室　・　第一会議室　・　第二会議室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  <w:t>自主確認ポイント</w:t>
      </w:r>
      <w:r>
        <w:rPr>
          <w:rFonts w:cs="ＭＳ 明朝;MS Mincho"/>
          <w:sz w:val="24"/>
          <w:szCs w:val="24"/>
        </w:rPr>
        <w:t>（確認したら○をつける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284"/>
        <w:gridCol w:w="708"/>
        <w:gridCol w:w="3119"/>
        <w:gridCol w:w="8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房のスイッチを切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掃を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暖房のスイッチを切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カーテンを閉め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湯茶用具を洗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灯のスイッチを切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ガス栓コックを閉め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戸締りを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屋の方付けを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機材等の方付けを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83" w:right="-567" w:hanging="0"/>
        <w:rPr/>
      </w:pPr>
      <w:r>
        <w:rPr>
          <w:rFonts w:cs="ＭＳ 明朝;MS Mincho"/>
          <w:sz w:val="24"/>
          <w:szCs w:val="24"/>
        </w:rPr>
        <w:t>確認時刻　　　時　　　分　　　使用団体確認者氏名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4:00Z</dcterms:created>
  <dc:creator> </dc:creator>
  <dc:description/>
  <cp:keywords/>
  <dc:language>en-US</dc:language>
  <cp:lastModifiedBy>友田　哲也</cp:lastModifiedBy>
  <cp:lastPrinted>2019-08-02T16:51:00Z</cp:lastPrinted>
  <dcterms:modified xsi:type="dcterms:W3CDTF">2020-01-07T07:16:00Z</dcterms:modified>
  <cp:revision>6</cp:revision>
  <dc:subject/>
  <dc:title>様式第1号(第6条関係)</dc:title>
</cp:coreProperties>
</file>