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７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5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>
                <w:strike/>
              </w:rPr>
              <w:t>騒音</w:t>
            </w:r>
            <w:r>
              <w:rPr/>
              <w:t>、</w:t>
            </w:r>
            <w:r>
              <w:rPr>
                <w:strike/>
              </w:rPr>
              <w:t>振動</w:t>
            </w:r>
            <w:r>
              <w:rPr/>
              <w:t>、悪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施設　　</w:t>
      </w:r>
      <w:r>
        <w:rPr/>
        <w:t xml:space="preserve">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改善措置届出書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工場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7780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2pt;margin-top:1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氏　名（法人にあっては、名称及び代表者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 xml:space="preserve">    </w:t>
      </w:r>
      <w:r>
        <w:rPr/>
        <w:t>　　　　　　　　　　　　　　　　　　</w:t>
      </w:r>
      <w:r>
        <w:rPr/>
        <w:t xml:space="preserve">          </w:t>
      </w:r>
      <w:r>
        <w:rPr/>
        <w:t>の氏名）</w:t>
      </w:r>
      <w:r>
        <w:rPr/>
        <w:t xml:space="preserve">               </w:t>
      </w:r>
      <w:r>
        <w:rPr/>
        <w:t>　</w:t>
      </w:r>
      <w:r>
        <w:rPr/>
        <w:t xml:space="preserve"> </w:t>
      </w:r>
      <w:r>
        <w:rPr/>
        <w:t>印</w:t>
      </w:r>
      <w:r>
        <w:rPr/>
        <w:t xml:space="preserve">                </w:t>
      </w:r>
      <w:r>
        <w:rPr/>
        <w:t>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1600</wp:posOffset>
                </wp:positionV>
                <wp:extent cx="1017905" cy="586105"/>
                <wp:effectExtent l="53340" t="10160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586080"/>
                          <a:chOff x="0" y="0"/>
                          <a:chExt cx="1018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6"/>
                                </a:lnTo>
                                <a:lnTo>
                                  <a:pt x="72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0" y="732"/>
                                </a:moveTo>
                                <a:lnTo>
                                  <a:pt x="72" y="696"/>
                                </a:lnTo>
                                <a:lnTo>
                                  <a:pt x="7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720"/>
                            <a:ext cx="928440" cy="5122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pt;width:80.15pt;height:46.15pt" coordorigin="84,160" coordsize="1603,923">
                <v:shape id="shape_0" coordsize="72,732" path="m72,0l0,36l0,696l72,732e" stroked="t" o:allowincell="f" style="position:absolute;left:84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2,732" path="m0,732l72,696l72,36l0,0e" stroked="t" o:allowincell="f" style="position:absolute;left:1608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4;top:218;width:1461;height:806;mso-wrap-style:none;v-text-anchor:middle" type="_x0000_t136">
                  <v:path textpathok="t"/>
                  <v:textpath on="t" fitshape="t" string="your text" style="font-family:&quot;ＭＳ ゴシック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　　　　　　</w:t>
      </w: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第</w:t>
      </w:r>
      <w:r>
        <w:rPr/>
        <w:t>1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施設</w:t>
      </w:r>
      <w:r>
        <w:rPr/>
        <w:t xml:space="preserve">                                                              </w:t>
      </w:r>
      <w:r>
        <w:rPr/>
        <w:t>　第</w:t>
      </w:r>
      <w:r>
        <w:rPr/>
        <w:t>24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</w:t>
      </w:r>
      <w:r>
        <w:rPr/>
        <w:t>の改善措置をとったので、栃木県生活環境の保全等に関する条例　第</w:t>
      </w:r>
      <w:r>
        <w:rPr/>
        <w:t>36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工場等　</w:t>
      </w:r>
      <w:r>
        <w:rPr/>
        <w:t xml:space="preserve">                                                          </w:t>
      </w:r>
      <w:r>
        <w:rPr/>
        <w:t>　第</w:t>
      </w:r>
      <w:r>
        <w:rPr/>
        <w:t>39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  <w:r>
        <w:rPr/>
        <w:t xml:space="preserve">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　の規定により、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1126"/>
        <w:gridCol w:w="1126"/>
        <w:gridCol w:w="1126"/>
        <w:gridCol w:w="2252"/>
      </w:tblGrid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改善措置の内容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命令、改善命令、改善措置命令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　　月　　　　　日　　　　第　　　　　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月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9:00Z</dcterms:created>
  <dc:creator/>
  <dc:description/>
  <cp:keywords/>
  <dc:language>en-US</dc:language>
  <cp:lastModifiedBy>大橋　裕一</cp:lastModifiedBy>
  <dcterms:modified xsi:type="dcterms:W3CDTF">2017-12-05T02:40:00Z</dcterms:modified>
  <cp:revision>3</cp:revision>
  <dc:subject/>
  <dc:title/>
</cp:coreProperties>
</file>